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Visual Modem Registration ============== Version 3.5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Fin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717 31st Av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attle, WA 98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1 Copy Visual Modem  . . . . . . . . . . . .ea $39.95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2 - 10 Copies Visual Modem . . . . . . . . .ea $34.95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11 or more Copies Visual Modem . . . . . . .ea $29.95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add 15% if check is not U.S. currency . . . . .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